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 xml:space="preserve"> E COLLOQUIO, FINALIZZATA ALL’ASSUNZIONE DI N.1 RISORSA  A TEMPO DETERMINATO ADDETTA AL FRONT OFFICE PRESSO GLI INFO POINT DELLA SOCIETA’– LIVELLO 5° – CCNL COMMERCIO TERZIARIO CONFCOMMERCIO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6-04-21T10:13:00Z</cp:lastPrinted>
  <dcterms:modified xsi:type="dcterms:W3CDTF">2016-08-31T12:55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